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t>100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/>
                <w:sz w:val="48"/>
              </w:rPr>
              <w:t>全國盃土風舞競賽報名表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9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組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復選</w:t>
            </w:r>
            <w:r>
              <w:rPr/>
              <w:t>)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世界各國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全民創作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單人運動舞蹈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1:00Z</dcterms:created>
  <dc:creator>user</dc:creator>
  <dc:description/>
  <cp:keywords/>
  <dc:language>en-US</dc:language>
  <cp:lastModifiedBy>wfda</cp:lastModifiedBy>
  <cp:lastPrinted>2004-06-10T13:01:00Z</cp:lastPrinted>
  <dcterms:modified xsi:type="dcterms:W3CDTF">2011-05-04T03:41:00Z</dcterms:modified>
  <cp:revision>3</cp:revision>
  <dc:subject/>
  <dc:title>九十年度全國盃土風舞競賽簡章</dc:title>
</cp:coreProperties>
</file>